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 srdce plane jen pro vás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soumrak na kraj se skl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u znenadání váš obraz zří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ínám na oči krásné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nad hvězdy jasné, jež jsou snem mý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nemohu vás sevřít v náruč svoj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ž srdce spojí jen prsten snad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těl bych vás vášnivě zlíb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oči se dívat, vás milov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Mé srdce plane jen pro vás má paní nejkrásnější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roč necítíte lásku, kterou chce dát?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yslyšte mého srdce hlas, mé city nejsvětějš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i svůj život dám v sázku pro to, co mám tak 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ez vás má duše klid na světě nemá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ždyť sladké květy lásky u vás jen hledá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Mé srdce plane jen pro vás má paní nejkrásnějš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o srdce nejvřelejší chce patřit jenom vám!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lňte mé jediné př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ďte mou paní, než vzejde de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e dát chci pro lásku naš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 krásou vaší jsem opojen. 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Mé srdce k vám jen pravou lásku cí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i jednou v žití jít štěstí vstříc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jďte dnes na místo znám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večer vzplane hvězd na tisíc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é srdce plane jen pro vás má paní nejkrásnějš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necítíte lásku, kterou chce dát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yslyšte mého srdce hlas, mé city nejsvětějš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svůj život dám v sázku pro to, co mám tak 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ez vás má duše klid na světě nem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sladké květy lásky u vás jen hled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é srdce plane jen pro vás má paní nejkrásnějš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srdce nejvřelejší chce patřit jenom vám!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13:00Z</dcterms:created>
  <dc:creator>Jindřich Kus</dc:creator>
  <dc:description/>
  <dc:language>en-US</dc:language>
  <cp:lastModifiedBy>SL</cp:lastModifiedBy>
  <dcterms:modified xsi:type="dcterms:W3CDTF">2022-04-10T17:13:00Z</dcterms:modified>
  <cp:revision>2</cp:revision>
  <dc:subject/>
  <dc:title/>
</cp:coreProperties>
</file>